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淮北师范大学公务出差审批单</w:t>
      </w:r>
    </w:p>
    <w:tbl>
      <w:tblPr>
        <w:tblW w:w="14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06"/>
        <w:gridCol w:w="694"/>
        <w:gridCol w:w="1440"/>
        <w:gridCol w:w="1519"/>
        <w:gridCol w:w="281"/>
        <w:gridCol w:w="1260"/>
        <w:gridCol w:w="855"/>
        <w:gridCol w:w="2835"/>
        <w:gridCol w:w="283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差牵头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行人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负责人意见：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差时间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差目的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差事由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出差天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交通工具情况</w:t>
            </w:r>
          </w:p>
        </w:tc>
        <w:tc>
          <w:tcPr>
            <w:tcW w:w="8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乘坐营运交通工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火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汽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轮船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飞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校派车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车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司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其他（需说明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（联系）校领导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方接待情况</w:t>
            </w:r>
          </w:p>
        </w:tc>
        <w:tc>
          <w:tcPr>
            <w:tcW w:w="8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对方是否安排就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是否缴纳伙食费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对方是否提供车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是否缴纳交通费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会议或培训等活动主办方是否统一安排食宿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自付伙食费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是否自付住宿费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党委书记和校长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（各单位、部门主要负责人，含主持工作）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需要说明的情况</w:t>
            </w:r>
          </w:p>
        </w:tc>
        <w:tc>
          <w:tcPr>
            <w:tcW w:w="8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说明：使用交通工具情况和对方接待情况可待出差结束后据实填列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14:00Z</dcterms:created>
  <dc:creator>张玉翠</dc:creator>
  <dc:description/>
  <cp:keywords/>
  <dc:language>en-US</dc:language>
  <cp:lastModifiedBy>Administrator</cp:lastModifiedBy>
  <cp:lastPrinted>2020-10-21T10:42:00Z</cp:lastPrinted>
  <dcterms:modified xsi:type="dcterms:W3CDTF">2021-08-26T06:48:00Z</dcterms:modified>
  <cp:revision>76</cp:revision>
  <dc:subject/>
  <dc:title>淮北师范大学公务出差审批单</dc:title>
</cp:coreProperties>
</file>