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北师范大学综合档案借阅制度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一、学校各职能部门因工作需要可直接到档案馆借阅本部门形成的档案，一般限于在档案室阅览。确需要借出的，必须按规定履行借阅手续，且一周之内必须归还，严禁相互转借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二、因工作需要查阅非本部门档案或涉密档案，除经借阅者部门领导批准外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还需经档案立卷部门和党政办负责人审批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color w:val="333333"/>
          <w:sz w:val="30"/>
          <w:szCs w:val="30"/>
        </w:rPr>
        <w:t>对己公</w:t>
      </w:r>
      <w:r>
        <w:rPr>
          <w:sz w:val="28"/>
          <w:szCs w:val="28"/>
        </w:rPr>
        <w:t>开发表的或技术己转让的一般档案，学校教职工可凭居民身份证或工作证到档案室查阅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四、查阅带有密级的档案或内部事项档案，按照有关部门制定的保密条例严格执行；未公开发表的档案资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科研成果、发明专利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原则上仅供部门负责人或课题组负责人查阅，非负责人需查阅的，应出据相关负责人书面的委托查阅信函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五、校外单位借阅档案，应持单位介绍信和办理人的居民身份证或工作证，并经党政办负责人批准方可借阅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六、校内学生查阅档案，须持所在学院开具的介绍信和本人的学生证；查阅其他学生档案的，应出据该学生书面的委托查阅信函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七、如因工作、学习等需要摘录、复印档案，须视档案机密程度，经档案管理人员许可或相关领导批准后，方可摘录、复印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八、查阅者要爱护档案，严禁在档案中勾划、涂改、折叠、损坏和拆卷；凡丢失、损坏档案者，要依法追究责任并报有关部门查处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九、档案管理人员办理借阅手续，要严格统登项目；应认真检查归还的档案，查对无误可办理归还手续，如发现问题要及时处理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  <w:t>淮北师范大学综合档案室</w:t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八年三月</w:t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127" w:right="2125" w:gutter="0" w:header="0" w:top="1702" w:footer="8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3:00Z</dcterms:created>
  <dc:creator>Administrator</dc:creator>
  <dc:description/>
  <cp:keywords/>
  <dc:language>en-US</dc:language>
  <cp:lastModifiedBy>gyb1</cp:lastModifiedBy>
  <dcterms:modified xsi:type="dcterms:W3CDTF">2018-03-07T01:36:00Z</dcterms:modified>
  <cp:revision>14</cp:revision>
  <dc:subject/>
  <dc:title/>
</cp:coreProperties>
</file>