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678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51" t="8510" r="13349" b="2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3370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51" t="9676" r="12263" b="8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285" cy="614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51" t="18131" r="12263" b="19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963795" cy="127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51" t="9860" r="14429" b="7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574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51" t="22517" r="14429" b="1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664710" cy="245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953" t="9199" r="14429" b="6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52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53" t="34778" r="14429" b="5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/>
      </w:pPr>
      <w:r>
        <w:rPr/>
        <w:drawing>
          <wp:inline distT="0" distB="0" distL="0" distR="0">
            <wp:extent cx="4686935" cy="3072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953" t="40831" r="14429" b="2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9410" cy="630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20" t="6549" r="4684" b="1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8570" cy="6482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59" t="6705" r="9010" b="18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6160" cy="7132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349" t="5713" r="10090" b="14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李璟</cp:lastModifiedBy>
  <dcterms:modified xsi:type="dcterms:W3CDTF">2013-06-06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