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080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8" t="7070" r="13189" b="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555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08" t="5745" r="13189" b="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7830" cy="836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45" t="7765" r="10658" b="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840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08" t="7070" r="13189" b="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269230" cy="834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08" t="7070" r="11016" b="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85710" cy="4639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55" t="9753" r="2134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7:00Z</dcterms:created>
  <dc:creator>李璟</dc:creator>
  <dc:description/>
  <cp:keywords/>
  <dc:language>en-US</dc:language>
  <cp:lastModifiedBy>李璟</cp:lastModifiedBy>
  <dcterms:modified xsi:type="dcterms:W3CDTF">2013-05-27T07:53:00Z</dcterms:modified>
  <cp:revision>1</cp:revision>
  <dc:subject/>
  <dc:title> </dc:title>
</cp:coreProperties>
</file>