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相山校区暑期维修改造工程项目一览表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4190</wp:posOffset>
                </wp:positionV>
                <wp:extent cx="7840980" cy="703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03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3350"/>
                              <w:gridCol w:w="1353"/>
                              <w:gridCol w:w="2520"/>
                              <w:gridCol w:w="2787"/>
                              <w:gridCol w:w="171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配合单位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完成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艺术楼音乐厅装修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设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音乐学院、国资处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  伟、宋  肃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区沥青路改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设办、保卫处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吴本华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行政楼卫生间改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校办、建设办、保卫处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常瑞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化学楼水电及卫生间改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化材学院、建设办、后勤集团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刘  灿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篮球场塑胶场地维修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设办、体育学院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王  伟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共教室节能改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务处、节能办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  伟、赵  峰、部传辉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生浴池空气能改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  伟、赵  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开水房燃气改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李  伟、赵  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门窗改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设办、教务处、外国语学院、体育学院、后勤集团、校医院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吴本华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图书馆卫生间改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图书馆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刘  灿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丁型楼改造（小红楼）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设办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宋  肃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生公寓消防设施维修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集团、保卫处、建设办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李红心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学楼前室外欧变迁移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集团、建设办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赵  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#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住宅楼前停车场建设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设办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吴本华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生物楼、综合实验楼卫生间改造验收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设办、生物学院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刘  灿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逸夫楼、附中综合楼卫生间维修验收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设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实验室与设备管理处、教务处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王  伟、刘  灿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生公寓电控系统改造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张明新、李伟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生公寓西部围墙加固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集团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、李伟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＃住宅楼北侧道路整修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其他零星维修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后勤管理处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相关单位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叶璋礼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53.75pt;mso-wrap-distance-left:9pt;mso-wrap-distance-right:9pt;mso-wrap-distance-top:0pt;mso-wrap-distance-bottom:0pt;margin-top:139.7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3350"/>
                        <w:gridCol w:w="1353"/>
                        <w:gridCol w:w="2520"/>
                        <w:gridCol w:w="2787"/>
                        <w:gridCol w:w="1713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配合单位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18"/>
                                <w:szCs w:val="18"/>
                              </w:rPr>
                              <w:t>完成时间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艺术楼音乐厅装修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设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音乐学院、国资处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  伟、宋  肃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区沥青路改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设办、保卫处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吴本华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行政楼卫生间改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校办、建设办、保卫处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常瑞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化学楼水电及卫生间改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化材学院、建设办、后勤集团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刘  灿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篮球场塑胶场地维修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设办、体育学院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王  伟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共教室节能改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务处、节能办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  伟、赵  峰、部传辉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生浴池空气能改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  伟、赵  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开水房燃气改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李  伟、赵  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门窗改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设办、教务处、外国语学院、体育学院、后勤集团、校医院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吴本华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书馆卫生间改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图书馆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刘  灿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丁型楼改造（小红楼）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设办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宋  肃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#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#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生公寓消防设施维修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集团、保卫处、建设办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李红心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学楼前室外欧变迁移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集团、建设办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赵  峰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6#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住宅楼前停车场建设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设办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吴本华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生物楼、综合实验楼卫生间改造验收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设办、生物学院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刘  灿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逸夫楼、附中综合楼卫生间维修验收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设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实验室与设备管理处、教务处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王  伟、刘  灿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生公寓电控系统改造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张明新、李伟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生公寓西部围墙加固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集团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、李伟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＃住宅楼北侧道路整修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其他零星维修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后勤管理处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相关单位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叶璋礼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32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38:00Z</dcterms:created>
  <dc:creator>SDWM</dc:creator>
  <dc:description/>
  <cp:keywords/>
  <dc:language>en-US</dc:language>
  <cp:lastModifiedBy>李璟</cp:lastModifiedBy>
  <cp:lastPrinted>2013-06-24T12:09:00Z</cp:lastPrinted>
  <dcterms:modified xsi:type="dcterms:W3CDTF">2013-07-14T03:07:00Z</dcterms:modified>
  <cp:revision>4</cp:revision>
  <dc:subject/>
  <dc:title>相山校区暑期工程维修改造项目一览表</dc:title>
</cp:coreProperties>
</file>