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淮北师范大学文件材料归档范围和文书档案保管期限表 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校办公室（党委、行政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综合性工作方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党组织关于党的建设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党代会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示、批复、通知、报告、议程、决议、总结、记录、纪要、发言稿、领导讲话稿、贺词、题词、音像图片；大会主席团、秘书长和代表、列席代表名单；候选人登记表和情况介绍；大会选举办法、选举结果、上级批复和会议讨论通过的文件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案及办理情况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议简报、会议情况、反映记录、小组会议记录材料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筹备工作、选举过程中形成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考文件、工作人员名单、工作证、代表证、列席证及选票式样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党委会、党委常委会、党委扩大会、校长办公会、党委理论学习中心组等会议记录、纪要、决议及会议讨论通过的文件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其他单位协调工作的会议记录、纪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各项专题工作会议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委工作计划、报告（包括调查报告）、总结（包括经验总结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委发布的决定、办法、指示、批转、通知和通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党委调研、检查、巡视本校工作形成的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委负责同志在校内的重要讲话稿和参加上级召开的会议发言稿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启用印章、销毁印章的文件和印模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彰奖励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（含省级，下同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高校行政管理的综合性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校性的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教育事业规划、计划及上级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工作计划、报告、总结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评估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全校性工作的调查材料和经验总结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法人登记证、组织机构代码证管理、年检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历史沿革、情况介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向上级的请示及其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下属各单位、各部门的请示及学校的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年度报表及综合统计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与有关单位签订的合同、协议、意向书等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大事记、简报、信息、动态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庆活动形成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史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友会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要的群众来信来访及处理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有关保密和秘书工作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领导参加校内外会议的发言稿及相关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90" w:before="280" w:after="280"/>
        <w:ind w:left="1" w:hanging="179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档案工作方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档案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档案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档案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档案统计年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档案归档、移交、销毁清册及有关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档案工作达标、升级有关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计划生育工作方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计划生育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领取独生子女证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婚姻及涉外婚姻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3"/>
        </w:numPr>
        <w:spacing w:lineRule="atLeast" w:line="39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际交流与合作处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426" w:leader="none"/>
        </w:tabs>
        <w:spacing w:lineRule="atLeast" w:line="390" w:before="0" w:after="280"/>
        <w:ind w:left="426" w:hanging="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级关于外事管理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外事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事工作计划、总结、报告、批复及会议记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外事工作的年度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外合作校际交流协议、合同、备忘录、项目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授予外籍人员名誉称号的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事工作会议等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出国或出境访问考察、参加国际会议、接待来访等外事活动形成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邀请、聘请外籍人士的计划、批复和来往函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国教师、专家、学者及各界人士来校参观访问、讲学的讲稿（含电子版）等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来校进修、短期培训研究的外籍人士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ind w:left="7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、纪委、监察处、审计处 </w:t>
      </w:r>
    </w:p>
    <w:p>
      <w:pPr>
        <w:pStyle w:val="Normal"/>
        <w:widowControl/>
        <w:ind w:left="78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纪检、监察审计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纪检、监察、审计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纪检、监察、审计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纪检、监察、审计工作统计年报及有关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纪检、监察工作中形成的综合性报告及调查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纪委会议记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及教职工处分的报告、决定，批复及有关复查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民来信来访及处理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（指有领导重要批示且需要办理的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组织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组织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（党校）工作计划、总结、决定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（党校）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计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机构设置、变动的报告及决定、批复、通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副科级以上干部任免、调动、辞职和离休报告、决定、批复、通知等（包括上级批准的，要附任免呈报表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副科级以上干部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党总支、直属党支部改选、换届、报告、审批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党总支、支部委员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先进党支部、优秀党员和先进工作者的事迹材料及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工作报告、调查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落实政策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吸收新党员、预备党员转正或取消资格、党员退党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新党员、预备党员转正的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组织关系（转出、转入）介绍信及存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教育活动形成的典型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费收支、结存情况统计表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宣传部（统战部、党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宣传（统战）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宣传（统战）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宣传工作计划、总结、报告、批复及党委中心组会议记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战工作计划、总结、报告、批复及会议记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反映学校重大活动的简报、报道及照片、光盘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淮北师范大学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宣传教育工作表彰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思想政治工作评估及思想政治研究会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政治思想工作动态及调查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学习的决定、通知、计划、总结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思想政治工作典型调查材料和统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战工作情况调查、典型材料、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各级人大代表、政协委员名单（册）及审批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台、港、澳和侨务管理工作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各民主党派成员和负责人名册及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战工作表彰先进的名单及事迹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党派换届选举及组织任免干部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ind w:left="78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教学计划及党员、干部（包括入党积极分子）培训计划；培训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ind w:left="782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人事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人事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工作制度、规定、办法等文件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工作计划、总结、报告、决定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工作调查材料、会议记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机构设置、编制规划、计划报告及上级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内行政机构设置、变化的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处权限内的干部任免、教职工全员聘任、校内调动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师资培养、进修、管理工作计划、规定、总结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资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考核（单位、个人）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评定、聘任专业技术职称材料及上级批复（要求附审批表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工资调整材料、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转正定级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的录用、调入的有关材料（包括转移行政、工资关系介绍信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调出的有关材料（包括转移行政、工资关系介绍信存根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援外和支援边远地区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退职、离职和出国的有关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离休、退休及有关荣誉证书授予工作的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遗属补助、抚恤、因公致残问题的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退休后重新工作的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彰和奖励先进集体、劳动模范、先进教职工的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违法违纪有关处理结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记过、记大过、降职、开除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政警告处分以下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查、撤销处分教职工的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福利工作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机关对本校人事管理工作进行检查、评估的有关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使用临时工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民来信来访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和外单位相互聘请兼职教师函件、登记表及复函等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授予国内外专家、学者、知名人士荣誉职称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教务处、研究生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教学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改革、培养目标、培养规格、学制等方面的指示、规定、办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工作规划、实施计划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教学的各类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管理、教学工作会议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录取新生名册、新生入学登记表；招生计划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学籍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历年成绩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校学生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证书、学位验印名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学位评定条例、办法及计划、总结；研究生评审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学位委员会授予各层次学位清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学位委员会会议记录、决定；研究生论文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学籍变更材料（升级、留级、休学、复学、转学、退学等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奖励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学籍处分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检查、评估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优秀教学名师评奖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教学成果奖申报表及获奖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研项目、教学竞赛等教学活动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委托培养计划、合同、协议及重要函件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使用教材目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信息简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八、科技处、人文社科处、学科建设办公室 </w:t>
      </w:r>
    </w:p>
    <w:p>
      <w:pPr>
        <w:pStyle w:val="Normal"/>
        <w:widowControl/>
        <w:ind w:left="78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科研、学科建设工作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科研工作发展规划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工作会议记录、纪要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统计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自然科学、社会科学科研项目申报、批复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自然科学、社会科学科研项目获奖名单、公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有关单位关于科技合作、科技服务、科技成果推广而签订的协议、合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国内外开展科技活动及参加国际学术会议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部门下达的科研项目计划及科研经费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成果汇编；科研成果奖励申报与审批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行政管理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计划管理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研经费管理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学科建设、学位点建设、学位申请、受理及遴选硕士生导师等工作的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学报编辑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编辑出版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召开的编辑出版工作会议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工作计划、总结、报告、批复、简报和重要会议记录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工作规章制度、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合同、协议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出版请示和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淮北师范大学学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财务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财务会计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工作计划、总结、报告、请示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年度财务预决算方案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基金管理工作文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会档案移交保管清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会档案销毁清册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有关财务管理工作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学工处（就业指导中心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学生管理工作、就业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、就业工作的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、就业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学生工作的决定、通知、条例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奖励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处分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意外事故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简报、动态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生寄档存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档案管理过程中形成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生派遣方案及派遣名册、派遣证存根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保卫处（人武部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武装、保卫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民武装、保卫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装、保卫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装、保卫调查材料、统计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、学生案件的侦查、调查、处分结论材料及上级的批复和判决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害部门、部位的安全保卫、消防工作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、本校有关武装、人防、民兵、军训工作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员、转业、退伍军人、军烈属名册和登记表（卡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后勤管理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后勤管理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后勤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管理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新校区建设办公室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基建、房产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基建、房产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建、房产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建工作统计报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建项目的请示、批复、合同、协议等有关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基建项目财务预、决算及审计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房产、土地所有权和使用权证及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土地征用、租用、调拨的材料及合同、协议书和上级批复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房产、土地方面纠纷处理、历史遗留问题及市政规划涉及房产调整等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园总体规划和总体规划平面图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、电、气管道分布图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宅出售、房屋租赁的合同、协议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房改工作的合同、协议书等文件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各类房产统计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房屋管理、调配使用、转移等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项工程综合管理、可行性研究、设计基础材料、设计文件、工程管理文件、施工文件、竣工验收文件、预算、概算、决算、全套竣工图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国资处、实验室与设备管理处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国有资产管理工作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管理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管理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有关单位签订的合同、协定、协议书等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产权登记、统计、检查、清算、交换等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定资产投资、管理、验收（评估）等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物资采购计划、审批、招标、投标、购置等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会议记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验与物资设备管理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验与物资设备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实验仪器、物资设备综合性统计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仪器设备工作报告、调查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仪器设备购置计划、报告及经费分配方案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验设备移交清册及仪器设备报废、调拨报告和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实验物资设备的合同、协议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六、后勤服务集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后勤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工作的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服务集团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服务集团企业承包，房屋店面出租协议书、合同书、公证书及有关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服务集团申领营业执照的函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机关对后勤管理工作进行检查、评估有关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辆工作的有关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伙食工作的有关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园绿化工作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电管理工作的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印刷工作的有关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医院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爱国卫生、医疗保健工作计划、总结、规定、通知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师生员工健康状况调查材料及统计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幼儿园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十七、离退休工作处 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离退休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离退休干部工作规章制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计划、总结、报告、批复、会议记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心下一代工作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工会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统计年报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教代会、工代会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示、批复、通知、报告、议程、决议、总结、记录、发言稿、领导讲话稿、贺词、题词、音像图片；大会主席团、秘书长和代表、列席代表名单；候选人登记表和情况介绍；大会选举办法、选举结果、上级批复和会议讨论通过的文件、提案及办理情况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议简报、典型材料记录、交流材料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考文件、工作人员名单、工作证、代表证、列席证及选票式样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彰工会先进集体、先进个人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处分会员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工会干部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会员名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妇女工作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文体活动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实验室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验室建设计划、总结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实验室论证、评估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实验室设置、变更、调整、撤并的报告及上级批复；永久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九、团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有关团的工作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团代会、学代会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示、批复、通知、报告、议程、决议、总结、记录、发言稿、领导讲话稿、贺词、题词、音像图片；代表名单；候选人登记表和情况介绍；大会选举办法、选举结果、上级批复和会议讨论通告的文件等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议简报、典型材料记录；交流材料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考文件、工作人员名单、工作证、代表证、列席证及选票式样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对本校团委、学生会工作进行检查、评估有关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工作典型调查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彰和奖励先进团支部、优秀团员的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上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级以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处分团员的材料及复查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批准入团、离团材料及名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干部、团员、学生会名单（册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会议记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会文件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学生组织参与的各种学会、社团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总支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牵头进行的重大主题实践活动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团活动、勤工俭学、社会实践活动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（学生会）牵头参与的国内重大竞赛活动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的工作统计表、团费收支、结存情况及重要报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、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图书、情报、博物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馆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统计报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资料指南、馆藏目录、图书馆概况、发展规划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检查、评估图书管理工作的有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、刊物处理材料及销毁清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馆简报、动态等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一、继续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关于继续教育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工作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工作计划、总结、报告、批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统计报表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生简章、专业介绍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奖惩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教材目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二、各学院</w:t>
      </w:r>
    </w:p>
    <w:p>
      <w:pPr>
        <w:pStyle w:val="Normal"/>
        <w:widowControl/>
        <w:spacing w:lineRule="atLeast" w:line="390" w:before="280" w:after="280"/>
        <w:ind w:left="8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工作规章制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要报告、经验介绍、调查材料、会议记录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各种学术活动的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国内外单位签署的合作协议、合同、意向书等材料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三、各党总支（直属党支部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要报告、经验介绍、调查材料、会议记录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换届选举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教育活动及主题实践活动材料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四、各研究所（中心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级有关研究所工作的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本校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长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需要短期贯彻执行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所管理工作的规章制度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计划、总结、报告、批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统计报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种会议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、协议、重要函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形成的其他文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要的；永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0:00Z</dcterms:created>
  <dc:creator>李璟</dc:creator>
  <dc:description/>
  <cp:keywords/>
  <dc:language>en-US</dc:language>
  <cp:lastModifiedBy>李璟</cp:lastModifiedBy>
  <dcterms:modified xsi:type="dcterms:W3CDTF">2014-04-23T02:31:00Z</dcterms:modified>
  <cp:revision>2</cp:revision>
  <dc:subject/>
  <dc:title/>
</cp:coreProperties>
</file>