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淮北师范大学             档案移交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接收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登记簿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020"/>
        <w:gridCol w:w="720"/>
        <w:gridCol w:w="1080"/>
        <w:gridCol w:w="1080"/>
        <w:gridCol w:w="108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文       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案     卷   （文   件）   题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移 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 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 收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 件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交单位负责人（签字）：              移交人（签字）：                接收单位负责人（签字）：               接收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移交单位负责人（签字）：                      移交人（签字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接收单位负责人（签字）：                      接收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cp:keywords/>
  <dc:language>en-US</dc:language>
  <cp:lastModifiedBy>微软用户</cp:lastModifiedBy>
  <dcterms:modified xsi:type="dcterms:W3CDTF">2014-05-16T08:20:00Z</dcterms:modified>
  <cp:revision>1</cp:revision>
  <dc:subject/>
  <dc:title>                                    淮北师范大学             档案移交(接收)登记簿</dc:title>
</cp:coreProperties>
</file>