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度淮北师范大学党建创新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申报指南</w:t>
      </w:r>
    </w:p>
    <w:p>
      <w:pPr>
        <w:pStyle w:val="Normal"/>
        <w:snapToGrid w:val="false"/>
        <w:spacing w:lineRule="exact" w:line="58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561" w:hanging="0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创新实践类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基层党组织设置和工作模式创新的实践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实验室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课题组师生党支部一体化组织模式探索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对标争先”建设计划和教师党支部书记“双带头人”培育工作机制与实践探索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骨干教师“双培养”（把骨干教师培养成党员、把党员教师培养成教学、科研、管理骨干）机制探索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坚持和完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党政联席会议制度、促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宋体" w:eastAsia="仿宋_GB2312"/>
          <w:sz w:val="32"/>
          <w:szCs w:val="32"/>
        </w:rPr>
        <w:t>工作规范化管理方面的研究与实践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基层党建工作特色化、品牌化实践研究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师党支部发挥作用机制和平台构建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生党支部发挥作用机制和平台构建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知群体发展党员工作机制探索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生党员发展质量保障体系构建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党员教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培训模式</w:t>
      </w:r>
      <w:r>
        <w:rPr>
          <w:rFonts w:ascii="仿宋_GB2312" w:hAnsi="仿宋_GB2312" w:cs="宋体" w:eastAsia="仿宋_GB2312"/>
          <w:sz w:val="32"/>
          <w:szCs w:val="32"/>
        </w:rPr>
        <w:t>创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实践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党员教育管理信息化平台建设实践研究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基层党组织参与街道、社区共驻共建实践研究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落实党风廉政建设责任制的探索与实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、理论研究类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基层党组织“</w:t>
      </w:r>
      <w:r>
        <w:rPr>
          <w:rFonts w:ascii="仿宋_GB2312" w:hAnsi="仿宋_GB2312" w:cs="宋体" w:eastAsia="仿宋_GB2312"/>
          <w:sz w:val="32"/>
          <w:szCs w:val="32"/>
        </w:rPr>
        <w:t>不忘初心、牢记使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长效机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探索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提升基层党组织组织力的有效机制探索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落实意识形态工作责任制的有效措施和方法探析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十大”育人体系中组织育人机制探索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发挥基层党组织作用助推“双一流”建设途径探析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基层党建工作有效融入学校、学院中心工作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党支部工作考核评价体系建设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效落实党支部组织生活制度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强学生党员日常教育管理的方式方法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党课模式创新与作用发挥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生党员骨干培养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高校教师党员在师德引领方面的机制和平台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人才的引进、使用、评价、激励等方面如何更好地发挥各级党组织的政治引领作用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党内激励关怀机制研究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九龙河</cp:lastModifiedBy>
  <cp:lastPrinted>2019-06-30T16:58:00Z</cp:lastPrinted>
  <dcterms:modified xsi:type="dcterms:W3CDTF">2020-07-12T02:29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