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                            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淮北师范大学             档案移交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接收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登记簿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020"/>
        <w:gridCol w:w="720"/>
        <w:gridCol w:w="1080"/>
        <w:gridCol w:w="1080"/>
        <w:gridCol w:w="1080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文       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案     卷   （文   件）   题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移 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接 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 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接 收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 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文 件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 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移交单位负责人（签字）：              移交人（签字）：                接收单位负责人（签字）：               接收人（签字）：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微软用户</dc:creator>
  <dc:description/>
  <dc:language>en-US</dc:language>
  <cp:lastModifiedBy>Administrator</cp:lastModifiedBy>
  <dcterms:modified xsi:type="dcterms:W3CDTF">2021-03-11T08:13:20Z</dcterms:modified>
  <cp:revision>2</cp:revision>
  <dc:subject/>
  <dc:title>                                    淮北师范大学             档案移交(接收)登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